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723-2901/202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декабря 2024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1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Право онлайн» (ООО ПКО «Право онлайн») к Ковалевой Елене Васильевне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общества ограниченной ответственностью Профессиональная коллекторская организация «Право онлайн» (ООО ПКО «Право онлайн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валевой Елены Васильевны, паспорт *, в пользу Профессиональная коллекторская организация «Право онлайн» (ООО ПКО «Право онлайн»), ИНН 5407973997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 xml:space="preserve">№ 75800119 от 19.12.2023 года за период с 19.12.2023 года по 02.06.2024 года в размере 25928 рублей, в том числе 14000 рублей - сумма основного долга; 11928 – проценты по договору займа; 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В.А. Байкина             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